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жнен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пуновского района Алтай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 2024                                                                                         № 20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 Порожн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ринятии отдельных полномочий по решению вопросов местного значения между Администрацией Шипуновского района и Администрацией Порожненского сельсовета Шипун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соответствии с частью 4 статьи 15 Федерального закона от 06 октября 2003 года № 131 - ФЗ «Об общих принципах организации местного самоуправления в Российской Федерации»</w:t>
            </w:r>
            <w:r>
              <w:rPr>
                <w:bCs/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уководствуясь Уставом муниципального образования Порожненский сельсовет Шипуновского района Алтайского края, Порожненский сельский Совет депутат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твердить соглашени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ru-RU"/>
              </w:rPr>
              <w:t>о принятии отдельных полномочий по решению вопросов местного значения между Администрацией  Шипуновского района Алтайского края и Администрацией Порожненского сельсовета Шипуновского района Алтайского кра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ar342"/>
            <w:bookmarkStart w:id="1" w:name="Par339"/>
            <w:bookmarkEnd w:id="0"/>
            <w:bookmarkEnd w:id="1"/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Par350"/>
            <w:bookmarkEnd w:id="2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Par356"/>
            <w:bookmarkStart w:id="4" w:name="Par355"/>
            <w:bookmarkEnd w:id="3"/>
            <w:bookmarkEnd w:id="4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</w:t>
            </w:r>
            <w:bookmarkStart w:id="5" w:name="Par359"/>
            <w:bookmarkEnd w:id="5"/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  <w:bookmarkStart w:id="6" w:name="Par369"/>
            <w:bookmarkEnd w:id="6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bookmarkStart w:id="7" w:name="Par375"/>
            <w:bookmarkStart w:id="8" w:name="Par371"/>
            <w:bookmarkEnd w:id="7"/>
            <w:bookmarkEnd w:id="8"/>
            <w:r>
              <w:rPr>
                <w:sz w:val="28"/>
                <w:szCs w:val="28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Par396"/>
            <w:bookmarkStart w:id="10" w:name="Par390"/>
            <w:bookmarkStart w:id="11" w:name="Par387"/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) осуществление мер по противодействию коррупции в границах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Направить данное решение главе Порожненского сельсовета для подписания  и обнародования в установлен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false"/>
              <w:spacing w:before="0" w:after="0"/>
              <w:ind w:left="709" w:hanging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сельсовета                                                                    Н.В. Говор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</w:tc>
      </w:tr>
    </w:tbl>
    <w:p>
      <w:pPr>
        <w:pStyle w:val="Style17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СОГЛАШЕНИЕ</w:t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ередаче Осуществления части полномочий по решению вопросов местного значения</w:t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. Шипуново                                                                        «__» _______ 2024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 Шипуновского  района Алтайского края, именуемая в дальнейшем «Район», в лице главы администрации муниципального района Дороховой Татьяны Николаевны, действующего на основании Устава муниципального образования муниципальный район Шипуновский район Алтайского края,  с одной стороны, и администрация Порожненского сельсовета Шипуновского района  Алтайского края, именуемая в дальнейшем «Поселение», в лице главы  сельсовета Говорковой Натальи Викторовны, действующего на основании Устава (наименование муниципального образования), с другой стороны, совместно именуемые «Стороны», заключили настоящее Соглашение о нижеследующем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 ПРЕДМЕТ СОГЛАШ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Организация ритуальных услуг и содержание мест захорон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Осуществление мер по противодействию коррупции в границах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СРОК ОСУЩЕСТВЛЕНИЯ ПОЛНОМОЧИ</w:t>
      </w:r>
      <w:r>
        <w:rPr>
          <w:sz w:val="28"/>
          <w:szCs w:val="28"/>
        </w:rPr>
        <w:t>Й</w:t>
      </w:r>
    </w:p>
    <w:p>
      <w:pPr>
        <w:pStyle w:val="Style17"/>
        <w:jc w:val="both"/>
        <w:rPr/>
      </w:pPr>
      <w:r>
        <w:rPr>
          <w:sz w:val="28"/>
          <w:szCs w:val="28"/>
        </w:rPr>
        <w:t>Поселение осуществляет полномочия, предусмотренные разделом 1 настоящего Соглашения, с  1 января 2025 года  по  31 декабря 2025 год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ПРАВА И ОБЯЗАННОСТИ СТОРОН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йон обязан перечислять денежные средства Поселению в виде межбюджетных трансфертов ежеквартально до 10 числа последнего месяца квартал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йон вправ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7"/>
        <w:jc w:val="both"/>
        <w:rPr/>
      </w:pPr>
      <w:r>
        <w:rPr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 имуществ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еление обязан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квартально до 10 числа  последнего месяца квартал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ПОРЯДОК ОПРЕДЕЛЕНИЯ ОБЪЕМА МЕЖБЮДЖЕТНЫХ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РАНСФЕРТ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ОСНОВАНИЯ И ПОРЯДОК ПРЕКРАЩЕНИЯ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ТОРЖЕНИЯ, ПРОДЛЕНИЯ ИЛИ ПРИОСТАНОВЛЕ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ГЛАШ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соглашению Сторон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2" w:name="_GoBack"/>
      <w:bookmarkEnd w:id="12"/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6.ОТВЕТСТВЕННОСТЬ ЗА НАРУШЕНИЕ НАСТОЯЩЕГО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ГЛАШ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ПОРЯДОК РАЗРЕШЕНИЯ СПОРОВ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9. РЕКВИЗИТЫ И ПОДПИСИ СТОРОН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Администрация район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Шипуновского района Алтайского края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8390, Алтайский край, Шипуновский район, с.  Шипуново, ул. Луначарского, 7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289001901 КПП 228901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 032316430165900017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/сч 40102810045370000009 ОТДЕЛЕНИЕ БАРНАУЛ БАНКА РОССИИ /УФК по Алтайском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ю г. Барнау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1659495, БИК 040173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2220295518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Т.Н. Дорохов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Администрация сельсовет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рожненского сельсовета Шипун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8383, Алтайский край, Шипуновский район, с. Порожнее, пл. Центральная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289001997 КПП 228901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/сч 041730250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 031006430000000117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/сч 401028100453700000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ение Барнаул Банка Росс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1659465, БИК 040173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222029554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Н.В. Говор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к    Соглашению    о     передаче     отдельны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полномочий       по       решению      вопросов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местного значения между Администраци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Шипуновского   района Алтайского   края и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Администрацией Порожненского сельсовета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Шипуновского района Алтайского кра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переданных полномочий по муниципальному образованию Порожненский сельсовет Шипуновс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лтайского края на 2025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5652"/>
        <w:gridCol w:w="1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ункта статьи 14 Федерального зак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-Ф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итуальных услуг и содержание мест захорон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ер по противодействию коррупции в границах пос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993" w:right="0" w:hanging="426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4D004847E309369519A19EA8F15B0FD66E674E51368DE4A6C593737E28F06C44F15B0D275E1E5D1DDC686F87D6E5AD4342B0F463E704BZ5m7I" TargetMode="External"/><Relationship Id="rId3" Type="http://schemas.openxmlformats.org/officeDocument/2006/relationships/hyperlink" Target="consultantplus://offline/ref=B804D004847E309369519A19EA8F15B0FD66E674E51368DE4A6C593737E28F06C44F15B0D275E1E5D1DDC686F87D6E5AD4342B0F463E704BZ5m7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2:00Z</dcterms:created>
  <dc:creator>Александр</dc:creator>
  <dc:description/>
  <cp:keywords/>
  <dc:language>en-US</dc:language>
  <cp:lastModifiedBy>Порожнее</cp:lastModifiedBy>
  <cp:lastPrinted>2024-12-24T14:24:00Z</cp:lastPrinted>
  <dcterms:modified xsi:type="dcterms:W3CDTF">2025-01-09T08:57:00Z</dcterms:modified>
  <cp:revision>230</cp:revision>
  <dc:subject/>
  <dc:title>Российская Федерация</dc:title>
</cp:coreProperties>
</file>