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ОЖНЕ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15                                                                                           №2/4 </w:t>
        <w:tab/>
        <w:tab/>
        <w:tab/>
        <w:tab/>
        <w:tab/>
        <w:tab/>
      </w:r>
      <w:r>
        <w:rPr/>
        <w:t>с.Порожнее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«Порожненский сельсовет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Порожненский сельсовет, Порожненский сельский Совет депутат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Порожненский сельсов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Администрации Порожненского сельсовета, на информационных стендах с. Баталово и п. Артамоно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Н.В. Говор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рожне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от  25.12.2015г                          №2/4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Порожне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Порожненского сельского Совета депутатов 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Порожненского сельского Совета депута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Порожненского сельского Совета депутатов  проводится администрацией Порожненского сельсовета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Администрации Порожн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муниципальных нормативных правовых актов Порожненского сельского Совета депутатов  проводится администрацией Порожненского сельсовета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обнародует на информационных стендах муниципального образования Порожненский сельсовет, органа местного самоуправления Порожненского сельсовета 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Порожненского сельсовета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Порожненского сельсовет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Администрации Порожненского сельсовета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олжностное лицо Администрации Порожненского сельсовета, ответственное за подготовку заключения, не позднее 3 рабочих дней со дня его подготовки осуществляет его размещение на информационных стендах Администрации сельсовета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Порожнен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на информационных стендах Администрации сельсовета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6:00Z</dcterms:created>
  <dc:creator>Пользователь</dc:creator>
  <dc:description/>
  <cp:keywords/>
  <dc:language>en-US</dc:language>
  <cp:lastModifiedBy>user</cp:lastModifiedBy>
  <cp:lastPrinted>2015-12-27T12:36:00Z</cp:lastPrinted>
  <dcterms:modified xsi:type="dcterms:W3CDTF">2015-12-27T06:37:00Z</dcterms:modified>
  <cp:revision>8</cp:revision>
  <dc:subject/>
  <dc:title>Прокурорам городов и районов края (за исключением районов г</dc:title>
</cp:coreProperties>
</file>