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РОЖН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ПУН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.2024                                                                                                      №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  Порожне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рожн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Шипуновского района Алтай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рожненского сельсовета Шипун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рожненского сельсовета Шипуно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 на официальном сайте администрации Порожненского сельсовета Шипуновского района Алтайск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Н.В. Говор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рожненского сельсовета Шипуновского района 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.2024 г.  №__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Порожненского сельсовета Шипунов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орожненского сельсовета Шипуновского района Алтай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рожненского сельсовета Шипунов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рожненского сельсовета за 2024 год соблюдения действующего законодательства Российской Федерации в указанной сфере проверки не проводилис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78"/>
        <w:gridCol w:w="2551"/>
        <w:gridCol w:w="2531"/>
      </w:tblGrid>
      <w:tr>
        <w:trPr>
          <w:trHeight w:val="11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4:00Z</dcterms:created>
  <dc:creator>bokova</dc:creator>
  <dc:description/>
  <cp:keywords/>
  <dc:language>en-US</dc:language>
  <cp:lastModifiedBy>Порожнее</cp:lastModifiedBy>
  <cp:lastPrinted>2024-05-29T12:11:00Z</cp:lastPrinted>
  <dcterms:modified xsi:type="dcterms:W3CDTF">2024-09-23T07:21:00Z</dcterms:modified>
  <cp:revision>29</cp:revision>
  <dc:subject/>
  <dc:title/>
</cp:coreProperties>
</file>